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июля 2021 года                                                                                          №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0 часов 00 минут 08.07.2021 до 23 часов 00 минут 12.07.2021 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по улице Рыбацко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ице Салтыкова-Щедрина (на участке от улицы Рыбацкой до набережной С. Разина)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зд от улицы Советской до улицы Рыбацкой (вдоль дома 31)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зд от улицы Советской до улицы Рыбацкой (вдоль дома 3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ы, перечисленные в пункте 1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4:00Z</dcterms:created>
  <dc:creator>andrew M Istomin</dc:creator>
  <dc:description/>
  <cp:keywords/>
  <dc:language>en-US</dc:language>
  <cp:lastModifiedBy>Смирнов Роман Леонидович</cp:lastModifiedBy>
  <cp:lastPrinted>2021-07-08T10:45:00Z</cp:lastPrinted>
  <dcterms:modified xsi:type="dcterms:W3CDTF">2021-07-08T14:57:00Z</dcterms:modified>
  <cp:revision>3</cp:revision>
  <dc:subject/>
  <dc:title/>
</cp:coreProperties>
</file>